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 DÕI TRẺ SUY DINH DƯỠNG CÂN NẶ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15 –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98"/>
        <w:gridCol w:w="1492"/>
        <w:gridCol w:w="1111"/>
        <w:gridCol w:w="838"/>
        <w:gridCol w:w="714"/>
        <w:gridCol w:w="878"/>
        <w:gridCol w:w="873"/>
        <w:gridCol w:w="86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Gia H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7/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1</w:t>
            </w:r>
            <w:r>
              <w:rPr>
                <w:color w:val="FF0000"/>
                <w:sz w:val="28"/>
                <w:szCs w:val="28"/>
              </w:rPr>
              <w:t xml:space="preserve"> 1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ị Ngọc Tr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/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C2 </w:t>
            </w: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Trà M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/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C3 </w:t>
            </w: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̃ Khánh L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1 </w:t>
            </w: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Anh T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3 </w:t>
            </w: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ặ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Anh Th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6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4 </w:t>
            </w:r>
            <w:r>
              <w:rPr>
                <w:color w:val="FF0000"/>
                <w:sz w:val="28"/>
                <w:szCs w:val="28"/>
              </w:rPr>
              <w:t>13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Tuyết Nh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/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1 </w:t>
            </w:r>
            <w:r>
              <w:rPr>
                <w:color w:val="FF0000"/>
                <w:sz w:val="28"/>
                <w:szCs w:val="28"/>
              </w:rPr>
              <w:t>1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312420" cy="1803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24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3.8pt" to="27.45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8260</wp:posOffset>
                      </wp:positionV>
                      <wp:extent cx="267970" cy="1206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3.8pt" to="28.8pt,1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C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/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2 </w:t>
            </w:r>
            <w:r>
              <w:rPr>
                <w:color w:val="FF0000"/>
                <w:sz w:val="28"/>
                <w:szCs w:val="28"/>
              </w:rPr>
              <w:t>1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 Đặng Thủy T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2 </w:t>
            </w:r>
            <w:r>
              <w:rPr>
                <w:color w:val="FF0000"/>
                <w:sz w:val="28"/>
                <w:szCs w:val="28"/>
              </w:rPr>
              <w:t>1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Phố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3 </w:t>
            </w:r>
            <w:r>
              <w:rPr>
                <w:color w:val="FF0000"/>
                <w:sz w:val="28"/>
                <w:szCs w:val="28"/>
              </w:rPr>
              <w:t>1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Huỳnh Tr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4 </w:t>
            </w: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 Thị Trinh Ng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5 </w:t>
            </w: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 Trần Kim Ph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5 </w:t>
            </w: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5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ồng 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5 </w:t>
            </w: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iếu Nghĩ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6 </w:t>
            </w: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835</wp:posOffset>
                      </wp:positionV>
                      <wp:extent cx="228600" cy="114300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05pt" to="18.45pt,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63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.4pt" to="20.3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Minh Thiệ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/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6 </w:t>
            </w: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 DÕI TRẺ SUY DINH DƯỠNG CÂN NẶ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4"/>
        <w:gridCol w:w="736"/>
        <w:gridCol w:w="726"/>
        <w:gridCol w:w="736"/>
        <w:gridCol w:w="704"/>
        <w:gridCol w:w="736"/>
        <w:gridCol w:w="727"/>
        <w:gridCol w:w="736"/>
        <w:gridCol w:w="702"/>
        <w:gridCol w:w="736"/>
        <w:gridCol w:w="702"/>
        <w:gridCol w:w="590"/>
      </w:tblGrid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0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9535</wp:posOffset>
                      </wp:positionV>
                      <wp:extent cx="267970" cy="12065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7.05pt" to="26.45pt,1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15pt" to="20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15pt" to="20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15pt" to="18.9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15pt" to="18.9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15pt" to="18.1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.15pt" to="27.9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15pt" to="27.1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15pt" to="18.9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15pt" to="17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15pt" to="18.1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15pt" to="26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2385</wp:posOffset>
                      </wp:positionV>
                      <wp:extent cx="267970" cy="12065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2.55pt" to="25.3pt,1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655</wp:posOffset>
                      </wp:positionV>
                      <wp:extent cx="267970" cy="12065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.65pt" to="27.9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655</wp:posOffset>
                      </wp:positionV>
                      <wp:extent cx="267970" cy="12065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.65pt" to="27.9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655</wp:posOffset>
                      </wp:positionV>
                      <wp:extent cx="267970" cy="12065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.65pt" to="27.15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655</wp:posOffset>
                      </wp:positionV>
                      <wp:extent cx="267970" cy="12065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.65pt" to="27.9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655</wp:posOffset>
                      </wp:positionV>
                      <wp:extent cx="267970" cy="12065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.65pt" to="27.15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655</wp:posOffset>
                      </wp:positionV>
                      <wp:extent cx="267970" cy="12065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.65pt" to="27.9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3655</wp:posOffset>
                      </wp:positionV>
                      <wp:extent cx="267970" cy="12065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2.65pt" to="26.4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655</wp:posOffset>
                      </wp:positionV>
                      <wp:extent cx="267970" cy="12065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.65pt" to="27.15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3655</wp:posOffset>
                      </wp:positionV>
                      <wp:extent cx="267970" cy="12065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2.65pt" to="26.4pt,1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4pt" to="27.1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.4pt" to="17.4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4pt" to="27.1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3.4pt" to="26.4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9690</wp:posOffset>
                      </wp:positionV>
                      <wp:extent cx="267970" cy="12065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4.7pt" to="19.9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9pt" to="27.9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9pt" to="27.9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.9pt" to="18.15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.9pt" to="18.9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9690</wp:posOffset>
                      </wp:positionV>
                      <wp:extent cx="267970" cy="12065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4.7pt" to="27.1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9pt" to="27.9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5.65pt" to="27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.9pt" to="18.15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9pt" to="17.4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0010</wp:posOffset>
                      </wp:positionV>
                      <wp:extent cx="267970" cy="12065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6.3pt" to="26.45pt,1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4pt" to="20.4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6.4pt" to="29.4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6.4pt" to="18.9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.4pt" to="27.9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6.4pt" to="27.15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.4pt" to="27.9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6.4pt" to="27.15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6.4pt" to="18.9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267970" cy="12065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6.1pt" to="26.4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6.4pt" to="27.15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6.4pt" to="26.4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9060</wp:posOffset>
                      </wp:positionV>
                      <wp:extent cx="267970" cy="12065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7.8pt" to="25.3pt,1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0330</wp:posOffset>
                      </wp:positionV>
                      <wp:extent cx="267970" cy="120650"/>
                      <wp:effectExtent l="2540" t="4445" r="254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9pt" to="18.9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0330</wp:posOffset>
                      </wp:positionV>
                      <wp:extent cx="267970" cy="120650"/>
                      <wp:effectExtent l="2540" t="4445" r="254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9pt" to="18.9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330</wp:posOffset>
                      </wp:positionV>
                      <wp:extent cx="267970" cy="12065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.9pt" to="27.9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0330</wp:posOffset>
                      </wp:positionV>
                      <wp:extent cx="267970" cy="120650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9pt" to="18.15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0330</wp:posOffset>
                      </wp:positionV>
                      <wp:extent cx="267970" cy="12065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9pt" to="18.9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0330</wp:posOffset>
                      </wp:positionV>
                      <wp:extent cx="267970" cy="120650"/>
                      <wp:effectExtent l="2540" t="4445" r="254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9pt" to="27.15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5250</wp:posOffset>
                      </wp:positionV>
                      <wp:extent cx="267970" cy="120650"/>
                      <wp:effectExtent l="2540" t="4445" r="254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5pt" to="27.3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0330</wp:posOffset>
                      </wp:positionV>
                      <wp:extent cx="267970" cy="120650"/>
                      <wp:effectExtent l="2540" t="4445" r="254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9pt" to="17.4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0330</wp:posOffset>
                      </wp:positionV>
                      <wp:extent cx="267970" cy="120650"/>
                      <wp:effectExtent l="2540" t="4445" r="254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9pt" to="27.15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0330</wp:posOffset>
                      </wp:positionV>
                      <wp:extent cx="267970" cy="120650"/>
                      <wp:effectExtent l="2540" t="4445" r="254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9pt" to="26.4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3030</wp:posOffset>
                      </wp:positionV>
                      <wp:extent cx="267970" cy="12065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8.9pt" to="28.9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3030</wp:posOffset>
                      </wp:positionV>
                      <wp:extent cx="267970" cy="120650"/>
                      <wp:effectExtent l="2540" t="4445" r="254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8.9pt" to="28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3030</wp:posOffset>
                      </wp:positionV>
                      <wp:extent cx="267970" cy="120650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8.9pt" to="18.6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.4pt" to="27.15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9.4pt" to="27.9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.4pt" to="27.15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9.4pt" to="27.9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3030</wp:posOffset>
                      </wp:positionV>
                      <wp:extent cx="267970" cy="120650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8.9pt" to="26.4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.4pt" to="27.15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9.4pt" to="26.4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ừ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130</wp:posOffset>
                      </wp:positionV>
                      <wp:extent cx="267970" cy="120650"/>
                      <wp:effectExtent l="2540" t="4445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.9pt" to="27.9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30810</wp:posOffset>
                      </wp:positionV>
                      <wp:extent cx="273685" cy="106680"/>
                      <wp:effectExtent l="1905" t="4445" r="190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60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0.3pt" to="27.15pt,1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0810</wp:posOffset>
                      </wp:positionV>
                      <wp:extent cx="267970" cy="120650"/>
                      <wp:effectExtent l="2540" t="4445" r="254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0.3pt" to="27.95pt,1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0810</wp:posOffset>
                      </wp:positionV>
                      <wp:extent cx="267970" cy="114300"/>
                      <wp:effectExtent l="1905" t="4445" r="190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3pt" to="27.15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130</wp:posOffset>
                      </wp:positionV>
                      <wp:extent cx="267970" cy="120650"/>
                      <wp:effectExtent l="2540" t="4445" r="254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.9pt" to="27.9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4130</wp:posOffset>
                      </wp:positionV>
                      <wp:extent cx="267970" cy="120650"/>
                      <wp:effectExtent l="2540" t="4445" r="254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.9pt" to="26.4pt,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3175" t="4445" r="317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3pt" to="23.8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6510</wp:posOffset>
                      </wp:positionV>
                      <wp:extent cx="267970" cy="120650"/>
                      <wp:effectExtent l="2540" t="4445" r="254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.3pt" to="26.1pt,1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267970" cy="12065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pt" to="21.05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290</wp:posOffset>
                      </wp:positionV>
                      <wp:extent cx="267970" cy="120650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.7pt" to="29.2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.4pt" to="29.4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3.4pt" to="27.9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1280</wp:posOffset>
                      </wp:positionV>
                      <wp:extent cx="267970" cy="120650"/>
                      <wp:effectExtent l="2540" t="4445" r="254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6.4pt" to="30.9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4pt" to="27.1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3.4pt" to="27.9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4290</wp:posOffset>
                      </wp:positionV>
                      <wp:extent cx="267970" cy="120650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.7pt" to="26.55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3.4pt" to="27.9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3.4pt" to="26.4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4pt" to="27.1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4290</wp:posOffset>
                      </wp:positionV>
                      <wp:extent cx="267970" cy="120650"/>
                      <wp:effectExtent l="2540" t="4445" r="254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.7pt" to="26.25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.9pt" to="30.15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38430</wp:posOffset>
                      </wp:positionV>
                      <wp:extent cx="267970" cy="120650"/>
                      <wp:effectExtent l="2540" t="4445" r="254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0.9pt" to="45.15pt,2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4.9pt" to="29.4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4.9pt" to="29.4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9pt" to="27.9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9pt" to="27.9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2705</wp:posOffset>
                      </wp:positionV>
                      <wp:extent cx="267970" cy="120650"/>
                      <wp:effectExtent l="2540" t="4445" r="254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4.15pt" to="26.7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9pt" to="27.9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4.9pt" to="27.15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9pt" to="27.9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9pt" to="26.4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4.9pt" to="27.15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2230</wp:posOffset>
                      </wp:positionV>
                      <wp:extent cx="267970" cy="120650"/>
                      <wp:effectExtent l="2540" t="4445" r="254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9pt" to="26.4pt,1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65pt" to="21.15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0485</wp:posOffset>
                      </wp:positionV>
                      <wp:extent cx="267970" cy="120650"/>
                      <wp:effectExtent l="2540" t="4445" r="254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5.55pt" to="25.6pt,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5.65pt" to="29.4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.65pt" to="27.9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5.65pt" to="18.9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9855</wp:posOffset>
                      </wp:positionV>
                      <wp:extent cx="267970" cy="120650"/>
                      <wp:effectExtent l="2540" t="4445" r="254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.65pt" to="30.15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.65pt" to="27.9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5.65pt" to="27.15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.65pt" to="27.9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5.65pt" to="26.4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5.65pt" to="27.15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267970" cy="120650"/>
                      <wp:effectExtent l="2540" t="4445" r="254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5.65pt" to="26.4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15pt" to="21.1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15pt" to="20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15pt" to="20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15pt" to="18.9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.15pt" to="27.9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15pt" to="18.1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.15pt" to="27.9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15pt" to="27.1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.15pt" to="27.9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15pt" to="26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15pt" to="27.1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15pt" to="17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267970" cy="120650"/>
                      <wp:effectExtent l="2540" t="4445" r="254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65pt" to="21.15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855</wp:posOffset>
                      </wp:positionV>
                      <wp:extent cx="267970" cy="120650"/>
                      <wp:effectExtent l="2540" t="4445" r="254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65pt" to="20.4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855</wp:posOffset>
                      </wp:positionV>
                      <wp:extent cx="267970" cy="120650"/>
                      <wp:effectExtent l="2540" t="4445" r="254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65pt" to="20.4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6045</wp:posOffset>
                      </wp:positionV>
                      <wp:extent cx="267970" cy="120650"/>
                      <wp:effectExtent l="2540" t="4445" r="254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8.35pt" to="28pt,1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67970" cy="120650"/>
                      <wp:effectExtent l="2540" t="4445" r="254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8.65pt" to="27.9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9855</wp:posOffset>
                      </wp:positionV>
                      <wp:extent cx="267970" cy="120650"/>
                      <wp:effectExtent l="2540" t="4445" r="254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8.65pt" to="27.15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67970" cy="120650"/>
                      <wp:effectExtent l="2540" t="4445" r="254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8.65pt" to="27.9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9855</wp:posOffset>
                      </wp:positionV>
                      <wp:extent cx="267970" cy="120650"/>
                      <wp:effectExtent l="2540" t="4445" r="254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8.65pt" to="27.15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67970" cy="120650"/>
                      <wp:effectExtent l="2540" t="4445" r="254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8.65pt" to="27.9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9855</wp:posOffset>
                      </wp:positionV>
                      <wp:extent cx="267970" cy="120650"/>
                      <wp:effectExtent l="2540" t="4445" r="254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8.65pt" to="26.4pt,1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6195</wp:posOffset>
                      </wp:positionV>
                      <wp:extent cx="267970" cy="120650"/>
                      <wp:effectExtent l="2540" t="4445" r="254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.85pt" to="29.55pt,1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267970" cy="120650"/>
                      <wp:effectExtent l="2540" t="4445" r="254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75pt" to="21.05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3825</wp:posOffset>
                      </wp:positionV>
                      <wp:extent cx="267970" cy="120650"/>
                      <wp:effectExtent l="2540" t="4445" r="254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9.75pt" to="20.2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267970" cy="120650"/>
                      <wp:effectExtent l="2540" t="4445" r="254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.15pt" to="29.4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3825</wp:posOffset>
                      </wp:positionV>
                      <wp:extent cx="267970" cy="120650"/>
                      <wp:effectExtent l="2540" t="4445" r="254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9.75pt" to="28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3825</wp:posOffset>
                      </wp:positionV>
                      <wp:extent cx="267970" cy="120650"/>
                      <wp:effectExtent l="2540" t="4445" r="2540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9.75pt" to="27.6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3825</wp:posOffset>
                      </wp:positionV>
                      <wp:extent cx="267970" cy="120650"/>
                      <wp:effectExtent l="2540" t="4445" r="254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9.75pt" to="26.7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3825</wp:posOffset>
                      </wp:positionV>
                      <wp:extent cx="267970" cy="120650"/>
                      <wp:effectExtent l="2540" t="4445" r="254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9.75pt" to="27.45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3825</wp:posOffset>
                      </wp:positionV>
                      <wp:extent cx="267970" cy="120650"/>
                      <wp:effectExtent l="2540" t="4445" r="254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75pt" to="26.55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8905</wp:posOffset>
                      </wp:positionV>
                      <wp:extent cx="267970" cy="120650"/>
                      <wp:effectExtent l="2540" t="4445" r="254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0.15pt" to="27.9pt,1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3825</wp:posOffset>
                      </wp:positionV>
                      <wp:extent cx="267970" cy="120650"/>
                      <wp:effectExtent l="2540" t="4445" r="254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9.75pt" to="26.4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3825</wp:posOffset>
                      </wp:positionV>
                      <wp:extent cx="267970" cy="120650"/>
                      <wp:effectExtent l="2540" t="4445" r="254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9.75pt" to="26.9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3825</wp:posOffset>
                      </wp:positionV>
                      <wp:extent cx="267970" cy="120650"/>
                      <wp:effectExtent l="2540" t="4445" r="254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75pt" to="26.1pt,1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Ngày       tháng 9 năm 2015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>P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THEO DÕI TRẺ SUY DINH DƯỠNG CHIỀU CA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15 -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59"/>
        <w:gridCol w:w="1492"/>
        <w:gridCol w:w="948"/>
        <w:gridCol w:w="830"/>
        <w:gridCol w:w="720"/>
        <w:gridCol w:w="715"/>
        <w:gridCol w:w="1046"/>
        <w:gridCol w:w="87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402771873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>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Gia H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7/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C1</w:t>
            </w:r>
            <w:r>
              <w:rPr>
                <w:color w:val="FF0000"/>
                <w:sz w:val="28"/>
                <w:szCs w:val="28"/>
              </w:rPr>
              <w:t xml:space="preserve"> 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ị Ngọc Tr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/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Trà M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/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C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̃ Khánh L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/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1</w:t>
            </w:r>
            <w:r>
              <w:rPr>
                <w:color w:val="FF0000"/>
                <w:sz w:val="28"/>
                <w:szCs w:val="28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Anh T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/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Anh Th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6/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4</w:t>
            </w:r>
            <w:r>
              <w:rPr>
                <w:color w:val="FF0000"/>
                <w:sz w:val="28"/>
                <w:szCs w:val="28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 Đào Mai D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C1</w:t>
            </w:r>
            <w:r>
              <w:rPr>
                <w:color w:val="FF0000"/>
                <w:sz w:val="28"/>
                <w:szCs w:val="28"/>
              </w:rPr>
              <w:t xml:space="preserve"> 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uyễn Trâm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/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1</w:t>
            </w:r>
            <w:r>
              <w:rPr>
                <w:color w:val="FF0000"/>
                <w:sz w:val="28"/>
                <w:szCs w:val="28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ị Hồng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1</w:t>
            </w:r>
            <w:r>
              <w:rPr>
                <w:color w:val="FF0000"/>
                <w:sz w:val="28"/>
                <w:szCs w:val="28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Phạm Thành Tà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/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1</w:t>
            </w:r>
            <w:r>
              <w:rPr>
                <w:color w:val="FF000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 Hoàng Kỳ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/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2</w:t>
            </w:r>
            <w:r>
              <w:rPr>
                <w:color w:val="FF0000"/>
                <w:sz w:val="28"/>
                <w:szCs w:val="28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O DÕI TRẺ SUY DINH DƯỠNG CHIỀU CA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: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1"/>
        <w:gridCol w:w="735"/>
        <w:gridCol w:w="741"/>
        <w:gridCol w:w="735"/>
        <w:gridCol w:w="741"/>
        <w:gridCol w:w="735"/>
        <w:gridCol w:w="741"/>
        <w:gridCol w:w="735"/>
        <w:gridCol w:w="741"/>
        <w:gridCol w:w="735"/>
        <w:gridCol w:w="741"/>
        <w:gridCol w:w="615"/>
      </w:tblGrid>
      <w:tr>
        <w:trPr>
          <w:trHeight w:val="8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220</wp:posOffset>
                      </wp:positionV>
                      <wp:extent cx="267970" cy="120650"/>
                      <wp:effectExtent l="2540" t="4445" r="254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6pt" to="24.65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4pt" to="51.9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9.4pt" to="23.4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9.4pt" to="22.65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4pt" to="21.15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9380</wp:posOffset>
                      </wp:positionV>
                      <wp:extent cx="267970" cy="120650"/>
                      <wp:effectExtent l="2540" t="4445" r="2540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9.4pt" to="20.4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8260</wp:posOffset>
                      </wp:positionV>
                      <wp:extent cx="267970" cy="120650"/>
                      <wp:effectExtent l="2540" t="4445" r="2540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.8pt" to="19.25pt,1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2705</wp:posOffset>
                      </wp:positionV>
                      <wp:extent cx="267970" cy="120650"/>
                      <wp:effectExtent l="2540" t="4445" r="2540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15pt" to="27.9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2705</wp:posOffset>
                      </wp:positionV>
                      <wp:extent cx="267970" cy="120650"/>
                      <wp:effectExtent l="2540" t="4445" r="2540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15pt" to="26.4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2705</wp:posOffset>
                      </wp:positionV>
                      <wp:extent cx="267970" cy="120650"/>
                      <wp:effectExtent l="2540" t="4445" r="2540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.15pt" to="16.65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267970" cy="120650"/>
                      <wp:effectExtent l="2540" t="4445" r="2540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15pt" to="24.9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2705</wp:posOffset>
                      </wp:positionV>
                      <wp:extent cx="267970" cy="120650"/>
                      <wp:effectExtent l="2540" t="4445" r="2540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.15pt" to="24.15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2705</wp:posOffset>
                      </wp:positionV>
                      <wp:extent cx="267970" cy="120650"/>
                      <wp:effectExtent l="2540" t="4445" r="254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.15pt" to="23.4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2705</wp:posOffset>
                      </wp:positionV>
                      <wp:extent cx="267970" cy="120650"/>
                      <wp:effectExtent l="2540" t="4445" r="2540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15pt" to="22.65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705</wp:posOffset>
                      </wp:positionV>
                      <wp:extent cx="267970" cy="120650"/>
                      <wp:effectExtent l="2540" t="4445" r="2540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15pt" to="21.15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2705</wp:posOffset>
                      </wp:positionV>
                      <wp:extent cx="267970" cy="120650"/>
                      <wp:effectExtent l="2540" t="4445" r="2540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4.15pt" to="29.4pt,1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267970" cy="120650"/>
                      <wp:effectExtent l="2540" t="4445" r="254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4.65pt,1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15pt" to="18.9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15pt" to="26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5250</wp:posOffset>
                      </wp:positionV>
                      <wp:extent cx="267970" cy="120650"/>
                      <wp:effectExtent l="2540" t="4445" r="254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7.5pt" to="26.8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15pt" to="25.6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15pt" to="24.9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7.15pt" to="24.1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5250</wp:posOffset>
                      </wp:positionV>
                      <wp:extent cx="267970" cy="120650"/>
                      <wp:effectExtent l="2540" t="4445" r="2540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7.5pt" to="24.4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.15pt" to="23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7.15pt" to="22.6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15pt" to="21.1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267970" cy="120650"/>
                      <wp:effectExtent l="2540" t="4445" r="2540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15pt" to="20.4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</wp:posOffset>
                      </wp:positionV>
                      <wp:extent cx="267970" cy="120650"/>
                      <wp:effectExtent l="2540" t="4445" r="2540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4pt" to="24.65pt,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05</wp:posOffset>
                      </wp:positionV>
                      <wp:extent cx="267970" cy="120650"/>
                      <wp:effectExtent l="2540" t="4445" r="254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15pt" to="20.4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605</wp:posOffset>
                      </wp:positionV>
                      <wp:extent cx="267970" cy="120650"/>
                      <wp:effectExtent l="2540" t="4445" r="2540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.15pt" to="28.6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080</wp:posOffset>
                      </wp:positionV>
                      <wp:extent cx="267970" cy="120650"/>
                      <wp:effectExtent l="2540" t="4445" r="254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0.4pt" to="27.5pt,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605</wp:posOffset>
                      </wp:positionV>
                      <wp:extent cx="267970" cy="120650"/>
                      <wp:effectExtent l="2540" t="4445" r="254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.15pt" to="26.4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080</wp:posOffset>
                      </wp:positionV>
                      <wp:extent cx="267970" cy="120650"/>
                      <wp:effectExtent l="2540" t="4445" r="2540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0.4pt" to="25.7pt,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05</wp:posOffset>
                      </wp:positionV>
                      <wp:extent cx="267970" cy="120650"/>
                      <wp:effectExtent l="2540" t="4445" r="254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15pt" to="24.9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267970" cy="120650"/>
                      <wp:effectExtent l="2540" t="4445" r="254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.15pt" to="24.1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605</wp:posOffset>
                      </wp:positionV>
                      <wp:extent cx="267970" cy="120650"/>
                      <wp:effectExtent l="2540" t="4445" r="2540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.15pt" to="23.4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267970" cy="120650"/>
                      <wp:effectExtent l="2540" t="4445" r="254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15pt" to="22.6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605</wp:posOffset>
                      </wp:positionV>
                      <wp:extent cx="267970" cy="120650"/>
                      <wp:effectExtent l="2540" t="4445" r="2540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.15pt" to="30.1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05</wp:posOffset>
                      </wp:positionV>
                      <wp:extent cx="267970" cy="120650"/>
                      <wp:effectExtent l="2540" t="4445" r="2540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15pt" to="20.4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640</wp:posOffset>
                      </wp:positionV>
                      <wp:extent cx="267970" cy="120650"/>
                      <wp:effectExtent l="2540" t="4445" r="254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.2pt" to="19.25pt,1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3.4pt" to="27.9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3.4pt" to="26.4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0640</wp:posOffset>
                      </wp:positionV>
                      <wp:extent cx="267970" cy="120650"/>
                      <wp:effectExtent l="2540" t="4445" r="2540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3.2pt" to="25.7pt,1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640</wp:posOffset>
                      </wp:positionV>
                      <wp:extent cx="267970" cy="120650"/>
                      <wp:effectExtent l="2540" t="4445" r="2540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2pt" to="24.65pt,1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3.4pt" to="51.9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.4pt" to="23.4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3.4pt" to="22.6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3.4pt" to="30.1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80</wp:posOffset>
                      </wp:positionV>
                      <wp:extent cx="267970" cy="120650"/>
                      <wp:effectExtent l="2540" t="4445" r="254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4pt" to="20.4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0960</wp:posOffset>
                      </wp:positionV>
                      <wp:extent cx="267970" cy="120650"/>
                      <wp:effectExtent l="2540" t="4445" r="2540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.8pt" to="28.25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Ngày       tháng 9 năm 2015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>P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Trần Thị R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4" w:name="OLE_LINK5"/>
      <w:bookmarkStart w:id="5" w:name="OLE_LINK4"/>
      <w:bookmarkEnd w:id="4"/>
      <w:bookmarkEnd w:id="5"/>
      <w:r>
        <w:rPr>
          <w:b/>
          <w:sz w:val="32"/>
          <w:szCs w:val="32"/>
        </w:rPr>
        <w:t>THEO DÕI TRẺ DƯ CÂN - BÉO PH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15 -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53"/>
        <w:gridCol w:w="1597"/>
        <w:gridCol w:w="1103"/>
        <w:gridCol w:w="806"/>
        <w:gridCol w:w="869"/>
        <w:gridCol w:w="712"/>
        <w:gridCol w:w="869"/>
        <w:gridCol w:w="86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n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i B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1</w:t>
            </w:r>
            <w:r>
              <w:rPr>
                <w:color w:val="FF0000"/>
                <w:sz w:val="28"/>
                <w:szCs w:val="28"/>
              </w:rPr>
              <w:t xml:space="preserve"> 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Quâ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C1</w:t>
            </w:r>
            <w:r>
              <w:rPr>
                <w:color w:val="FF0000"/>
                <w:sz w:val="28"/>
                <w:szCs w:val="28"/>
              </w:rPr>
              <w:t xml:space="preserve"> 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ạm Ng Tâm Phú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2540" t="4445" r="2540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5pt" to="18.05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2540" t="4445" r="2540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15pt" to="19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Tà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2540" t="4445" r="2540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9pt" to="18.05pt,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3655</wp:posOffset>
                      </wp:positionV>
                      <wp:extent cx="228600" cy="114300"/>
                      <wp:effectExtent l="2540" t="4445" r="2540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.65pt" to="28.55pt,1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 Ngọc Khánh V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C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Gia B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ải Đă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ần Lê Nhật Hà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̃n Duy Khươ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3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Ngọc L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̃n Hoàng Quâ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B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Quỳ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ần Thành Tà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ùi Ng Ngọc Trâ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Kiều V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ọng Kha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525</wp:posOffset>
                      </wp:positionV>
                      <wp:extent cx="228600" cy="114300"/>
                      <wp:effectExtent l="2540" t="4445" r="2540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75pt" to="27.05pt,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2540" t="4445" r="2540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.15pt" to="28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Hồ Khôi Nguyê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3</w:t>
            </w:r>
            <w:r>
              <w:rPr>
                <w:color w:val="FF0000"/>
                <w:sz w:val="28"/>
                <w:szCs w:val="28"/>
              </w:rPr>
              <w:t>2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rung Tí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/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ế Vi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Tường V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 Hoàng Gia Phá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Đình Phú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rần Thành Đ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4</w:t>
            </w:r>
            <w:r>
              <w:rPr>
                <w:color w:val="FF0000"/>
                <w:sz w:val="28"/>
                <w:szCs w:val="28"/>
              </w:rPr>
              <w:t>28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 Đại Hả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4</w:t>
            </w:r>
            <w:r>
              <w:rPr>
                <w:color w:val="FF0000"/>
                <w:sz w:val="28"/>
                <w:szCs w:val="28"/>
              </w:rPr>
              <w:t xml:space="preserve">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̣ng Minh Mẫ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4</w:t>
            </w:r>
            <w:r>
              <w:rPr>
                <w:color w:val="FF0000"/>
                <w:sz w:val="28"/>
                <w:szCs w:val="28"/>
              </w:rPr>
              <w:t xml:space="preserve"> 2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.Thị Hg Gia Kiều Oa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6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4</w:t>
            </w:r>
            <w:r>
              <w:rPr>
                <w:color w:val="FF0000"/>
                <w:sz w:val="28"/>
                <w:szCs w:val="28"/>
              </w:rPr>
              <w:t>28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Minh Quâ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4</w:t>
            </w:r>
            <w:r>
              <w:rPr>
                <w:color w:val="FF0000"/>
                <w:sz w:val="28"/>
                <w:szCs w:val="28"/>
              </w:rPr>
              <w:t xml:space="preserve">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Quâ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4</w:t>
            </w:r>
            <w:r>
              <w:rPr>
                <w:color w:val="FF0000"/>
                <w:sz w:val="28"/>
                <w:szCs w:val="28"/>
              </w:rPr>
              <w:t xml:space="preserve"> 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Xuân Phú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5</w:t>
            </w:r>
            <w:r>
              <w:rPr>
                <w:color w:val="FF0000"/>
                <w:sz w:val="28"/>
                <w:szCs w:val="28"/>
              </w:rPr>
              <w:t xml:space="preserve"> 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Thịnh Th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5</w:t>
            </w:r>
            <w:r>
              <w:rPr>
                <w:color w:val="FF0000"/>
                <w:sz w:val="28"/>
                <w:szCs w:val="28"/>
              </w:rPr>
              <w:t xml:space="preserve">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Đức Hoà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6</w:t>
            </w:r>
            <w:r>
              <w:rPr>
                <w:color w:val="FF0000"/>
                <w:sz w:val="28"/>
                <w:szCs w:val="28"/>
              </w:rPr>
              <w:t xml:space="preserve">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Nhấ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/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6</w:t>
            </w:r>
            <w:r>
              <w:rPr>
                <w:color w:val="FF0000"/>
                <w:sz w:val="28"/>
                <w:szCs w:val="28"/>
              </w:rPr>
              <w:t xml:space="preserve"> 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THEO DÕI TRẺ DƯ CÂN - BÉO PH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: 2014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73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0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545</wp:posOffset>
                      </wp:positionV>
                      <wp:extent cx="228600" cy="114300"/>
                      <wp:effectExtent l="2540" t="4445" r="2540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35pt" to="26.95pt,1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15pt" to="23.3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4.15pt" to="28.5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15pt" to="24.8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.15pt" to="20.3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.15pt" to="25.5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15pt" to="21.8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.15pt" to="27.0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15pt" to="23.3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4.15pt" to="27.8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4.15pt" to="24.0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2540" t="4445" r="2540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5pt" to="18.05pt,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2540" t="4445" r="2540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15pt" to="19.55pt,1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0325</wp:posOffset>
                      </wp:positionV>
                      <wp:extent cx="228600" cy="114300"/>
                      <wp:effectExtent l="2540" t="4445" r="2540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4.75pt" to="15.25pt,1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.9pt" to="20.3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.9pt" to="25.55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9pt" to="21.8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.9pt" to="27.05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9pt" to="23.3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4.9pt" to="18.8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4.9pt" to="24.05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2540" t="4445" r="2540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9pt" to="18.05pt,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3655</wp:posOffset>
                      </wp:positionV>
                      <wp:extent cx="228600" cy="114300"/>
                      <wp:effectExtent l="2540" t="4445" r="2540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.65pt" to="28.55pt,1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4445" r="2540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6.4pt" to="28.55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1440</wp:posOffset>
                      </wp:positionV>
                      <wp:extent cx="228600" cy="114300"/>
                      <wp:effectExtent l="2540" t="4445" r="2540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7.2pt" to="25.2pt,1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4445" r="2540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.4pt" to="20.3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4445" r="2540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4pt" to="16.55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4445" r="254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21.8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4445" r="2540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.4pt" to="27.05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4445" r="2540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6.4pt" to="23.3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8105</wp:posOffset>
                      </wp:positionV>
                      <wp:extent cx="228600" cy="114300"/>
                      <wp:effectExtent l="2540" t="4445" r="2540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6.15pt" to="18.85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4445" r="2540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6.4pt" to="24.05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bookmarkStart w:id="10" w:name="_Hlk413306466"/>
            <w:bookmarkStart w:id="11" w:name="OLE_LINK8"/>
            <w:bookmarkStart w:id="12" w:name="OLE_LINK7"/>
            <w:bookmarkStart w:id="13" w:name="OLE_LINK6"/>
            <w:bookmarkEnd w:id="10"/>
            <w:bookmarkEnd w:id="11"/>
            <w:bookmarkEnd w:id="12"/>
            <w:bookmarkEnd w:id="13"/>
            <w:r>
              <w:rPr>
                <w:b/>
                <w:color w:val="FF0000"/>
                <w:sz w:val="28"/>
                <w:szCs w:val="28"/>
              </w:rPr>
              <w:t>23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885</wp:posOffset>
                      </wp:positionV>
                      <wp:extent cx="228600" cy="114300"/>
                      <wp:effectExtent l="2540" t="4445" r="2540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5pt" to="21.55pt,1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.9pt" to="27.0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9pt" to="23.3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7.9pt" to="27.8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9pt" to="24.0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9535</wp:posOffset>
                      </wp:positionV>
                      <wp:extent cx="228600" cy="114300"/>
                      <wp:effectExtent l="2540" t="4445" r="2540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7.05pt" to="28.1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2540" t="4445" r="2540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7.15pt" to="27.8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2540" t="4445" r="2540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15pt" to="24.05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2540" t="4445" r="2540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15pt" to="27.05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6515</wp:posOffset>
                      </wp:positionV>
                      <wp:extent cx="228600" cy="114300"/>
                      <wp:effectExtent l="2540" t="4445" r="2540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4.45pt" to="35.55pt,1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3825</wp:posOffset>
                      </wp:positionV>
                      <wp:extent cx="228600" cy="114300"/>
                      <wp:effectExtent l="2540" t="4445" r="2540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9.75pt" to="28.1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2540" t="4445" r="2540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0.15pt" to="24.8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2540" t="4445" r="2540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0.15pt" to="20.3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3825</wp:posOffset>
                      </wp:positionV>
                      <wp:extent cx="228600" cy="114300"/>
                      <wp:effectExtent l="2540" t="4445" r="2540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9.75pt" to="25.4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3825</wp:posOffset>
                      </wp:positionV>
                      <wp:extent cx="228600" cy="114300"/>
                      <wp:effectExtent l="2540" t="4445" r="2540" b="444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75pt" to="21.5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2540" t="4445" r="2540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15pt" to="27.05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2540" t="4445" r="2540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0.15pt" to="23.3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3825</wp:posOffset>
                      </wp:positionV>
                      <wp:extent cx="228600" cy="114300"/>
                      <wp:effectExtent l="2540" t="4445" r="2540" b="444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9.75pt" to="27.8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3825</wp:posOffset>
                      </wp:positionV>
                      <wp:extent cx="228600" cy="114300"/>
                      <wp:effectExtent l="2540" t="4445" r="2540" b="444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.75pt" to="23.9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5720</wp:posOffset>
                      </wp:positionV>
                      <wp:extent cx="228600" cy="114300"/>
                      <wp:effectExtent l="2540" t="4445" r="2540" b="444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3.6pt" to="19.1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.15pt" to="15.8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.15pt" to="29.3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.15pt" to="25.5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720</wp:posOffset>
                      </wp:positionV>
                      <wp:extent cx="228600" cy="114300"/>
                      <wp:effectExtent l="2540" t="4445" r="2540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6pt" to="21.5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.15pt" to="27.0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15pt" to="32.3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4.15pt" to="27.8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4.15pt" to="24.0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2540" t="4445" r="2540" b="444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65pt" to="18.05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2540" t="4445" r="2540" b="444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5.65pt" to="23.3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2540" t="4445" r="2540" b="444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5.65pt" to="19.55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2540" t="4445" r="2540" b="444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.65pt" to="24.8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2540" t="4445" r="2540" b="444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.65pt" to="20.3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2540" t="4445" r="2540" b="444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.65pt" to="25.55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2540" t="4445" r="2540" b="444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65pt" to="21.8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2540" t="4445" r="2540" b="444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65pt" to="18.05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2540" t="4445" r="2540" b="444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5.65pt" to="23.3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2540" t="4445" r="2540" b="444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5.65pt" to="27.8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4445" r="2540" b="444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6.4pt" to="19.15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2540" t="4445" r="2540" b="444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.15pt" to="24.8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2540" t="4445" r="2540" b="444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.15pt" to="20.3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2540" t="4445" r="2540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.15pt" to="25.55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2540" t="4445" r="2540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.15pt" to="30.8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2540" t="4445" r="2540" b="444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.15pt" to="27.05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2540" t="4445" r="2540" b="444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.15pt" to="32.3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2540" t="4445" r="2540" b="444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7.15pt" to="27.8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2540" t="4445" r="2540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15pt" to="24.05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9060</wp:posOffset>
                      </wp:positionV>
                      <wp:extent cx="228600" cy="114300"/>
                      <wp:effectExtent l="2540" t="4445" r="2540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7.8pt" to="23.35pt,1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9pt" to="23.3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7.9pt" to="19.5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7.9pt" to="24.8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.9pt" to="20.3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.9pt" to="25.5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9pt" to="21.8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.9pt" to="27.0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9pt" to="23.3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9pt" to="18.8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7.9pt" to="24.0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3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6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080</wp:posOffset>
                      </wp:positionV>
                      <wp:extent cx="228600" cy="114300"/>
                      <wp:effectExtent l="2540" t="4445" r="2540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4pt" to="26.95pt,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5080</wp:posOffset>
                      </wp:positionV>
                      <wp:extent cx="225425" cy="124460"/>
                      <wp:effectExtent l="2540" t="4445" r="2540" b="444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-0.4pt" to="23.05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228600" cy="114300"/>
                      <wp:effectExtent l="2540" t="4445" r="2540" b="444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0.4pt" to="19.55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080</wp:posOffset>
                      </wp:positionV>
                      <wp:extent cx="228600" cy="114300"/>
                      <wp:effectExtent l="2540" t="4445" r="2540" b="444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0.4pt" to="24.8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9220</wp:posOffset>
                      </wp:positionV>
                      <wp:extent cx="228600" cy="114300"/>
                      <wp:effectExtent l="2540" t="4445" r="2540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8.6pt" to="20.35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9380</wp:posOffset>
                      </wp:positionV>
                      <wp:extent cx="228600" cy="114300"/>
                      <wp:effectExtent l="2540" t="4445" r="2540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9.4pt" to="25.55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228600" cy="114300"/>
                      <wp:effectExtent l="2540" t="4445" r="2540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4pt" to="21.8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228600" cy="114300"/>
                      <wp:effectExtent l="2540" t="4445" r="2540" b="444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.4pt" to="27.05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9380</wp:posOffset>
                      </wp:positionV>
                      <wp:extent cx="228600" cy="114300"/>
                      <wp:effectExtent l="2540" t="4445" r="2540" b="444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9.4pt" to="23.3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9380</wp:posOffset>
                      </wp:positionV>
                      <wp:extent cx="228600" cy="114300"/>
                      <wp:effectExtent l="2540" t="4445" r="2540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9.4pt" to="27.8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9380</wp:posOffset>
                      </wp:positionV>
                      <wp:extent cx="228600" cy="114300"/>
                      <wp:effectExtent l="2540" t="4445" r="2540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.4pt" to="24.05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B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260</wp:posOffset>
                      </wp:positionV>
                      <wp:extent cx="228600" cy="114300"/>
                      <wp:effectExtent l="2540" t="4445" r="2540" b="444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3.8pt" to="20.35pt,1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.15pt" to="25.5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.15pt" to="30.8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.15pt" to="27.0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15pt" to="23.3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4.15pt" to="27.8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4.15pt" to="24.0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1270</wp:posOffset>
                      </wp:positionV>
                      <wp:extent cx="228600" cy="114300"/>
                      <wp:effectExtent l="2540" t="4445" r="2540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-0.1pt" to="40.7pt,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6685</wp:posOffset>
                      </wp:positionV>
                      <wp:extent cx="228600" cy="114300"/>
                      <wp:effectExtent l="2540" t="4445" r="2540" b="444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1.55pt" to="47.3pt,2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1:00Z</dcterms:created>
  <dc:creator>User</dc:creator>
  <dc:description/>
  <cp:keywords/>
  <dc:language>en-US</dc:language>
  <cp:lastModifiedBy>User</cp:lastModifiedBy>
  <cp:lastPrinted>2016-03-16T07:54:00Z</cp:lastPrinted>
  <dcterms:modified xsi:type="dcterms:W3CDTF">2016-04-01T07:34:00Z</dcterms:modified>
  <cp:revision>5</cp:revision>
  <dc:subject/>
  <dc:title>THEO DÕI TRẺ SUY DINH DƯỠNG CÂN NẶNG</dc:title>
</cp:coreProperties>
</file>